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090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3372-6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5.01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Техова Тамерлана Темуровича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5.11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9 месяцев 2024 г., срок представления которого не позднее 25.10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Техова Тамерлана Тему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Техова Тамерлана Тему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1712240408202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9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